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0</wp:posOffset>
            </wp:positionH>
            <wp:positionV relativeFrom="paragraph">
              <wp:posOffset>-228600</wp:posOffset>
            </wp:positionV>
            <wp:extent cx="908050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8050" cy="518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nference Graphic Organi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56"/>
        <w:gridCol w:w="4070"/>
        <w:gridCol w:w="454"/>
        <w:gridCol w:w="471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 Knowledge (PK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’s Words (AW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AL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erenc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07330</dc:creator>
  <dc:description/>
  <cp:keywords/>
  <dc:language>en-US</dc:language>
  <cp:lastModifiedBy>07330</cp:lastModifiedBy>
  <dcterms:modified xsi:type="dcterms:W3CDTF">2009-04-13T17:38:00Z</dcterms:modified>
  <cp:revision>2</cp:revision>
  <dc:subject/>
  <dc:title>Inference Graphic Organizer</dc:title>
</cp:coreProperties>
</file>